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66420</wp:posOffset>
                </wp:positionV>
                <wp:extent cx="1638300" cy="828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44.6pt;width:128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70865</wp:posOffset>
                </wp:positionV>
                <wp:extent cx="164719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69.7pt;mso-wrap-distance-left:9.05pt;mso-wrap-distance-right:9.05pt;mso-wrap-distance-top:0pt;mso-wrap-distance-bottom:0pt;margin-top:-44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br/>
        <w:t>RICHIESTA TRASCRIZIONE DECRETO DI CAMBIO COGNOME/N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Castelfiorent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fficio di Stato Civi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 Popol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051 Castelfiorenti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br/>
        <w:t>I sottoscritt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/nome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Castelfiorentino, Via/Piazza ________________________________________ n.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/nome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Castelfiorentino, Via/Piazza ________________________________________ n._________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O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i sensi dell’art.94 del D.P.R. 396/2000 la trascrizione nei registri di nascita del Comune di Castelfiorentino dell'unito </w:t>
      </w:r>
      <w:r>
        <w:rPr>
          <w:rFonts w:cs="Arial" w:ascii="Arial" w:hAnsi="Arial"/>
          <w:b/>
          <w:bCs/>
          <w:sz w:val="20"/>
          <w:szCs w:val="20"/>
        </w:rPr>
        <w:t>decreto prefettizio di 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[….] </w:t>
      </w:r>
      <w:r>
        <w:rPr>
          <w:rFonts w:cs="Arial" w:ascii="Arial" w:hAnsi="Arial"/>
          <w:sz w:val="20"/>
          <w:szCs w:val="20"/>
        </w:rPr>
        <w:t xml:space="preserve">cambio di nome </w:t>
      </w:r>
      <w:r>
        <w:rPr>
          <w:rFonts w:cs="Arial" w:ascii="Arial" w:hAnsi="Arial"/>
          <w:b/>
          <w:bCs/>
          <w:sz w:val="20"/>
          <w:szCs w:val="20"/>
        </w:rPr>
        <w:t xml:space="preserve">[….] </w:t>
      </w:r>
      <w:r>
        <w:rPr>
          <w:rFonts w:cs="Arial" w:ascii="Arial" w:hAnsi="Arial"/>
          <w:sz w:val="20"/>
          <w:szCs w:val="20"/>
        </w:rPr>
        <w:t xml:space="preserve">cambio o aggiunta di cognome relativ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.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al/ai </w:t>
      </w:r>
      <w:r>
        <w:rPr>
          <w:rFonts w:cs="Arial" w:ascii="Arial" w:hAnsi="Arial"/>
          <w:b/>
          <w:bCs/>
          <w:sz w:val="20"/>
          <w:szCs w:val="20"/>
        </w:rPr>
        <w:t>propr ... figli... minorenne/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____________________________________________ nato/a in _____________________________       il ____________ e residente a Castelfiorentino in Via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____________________________________________ nato/a in _____________________________      il ____________ e residente a Castelfiorentino in Via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____________________________________________ nato/a in ______________________________    il ____________ e residente a Castelfiorentino in Via 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br/>
        <w:t>Conseguentemente richiedono di disporre per l’esecuzione delle prescritte annotazioni di Stato Civile e delle variazioni d’Anagrafe.I sottoscritti restano in attesa della comunicazione di avvenuta trascrizion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, lì________________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richiedenti</w:t>
        <w:br/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llegati: originale del provvedimento e copia del documento dei richiedenti e del/i figlio/i min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0:00Z</dcterms:created>
  <dc:creator>gab07</dc:creator>
  <dc:description/>
  <dc:language>en-US</dc:language>
  <cp:lastModifiedBy>amannini</cp:lastModifiedBy>
  <cp:lastPrinted>2019-09-30T09:59:00Z</cp:lastPrinted>
  <dcterms:modified xsi:type="dcterms:W3CDTF">2021-10-26T15:30:00Z</dcterms:modified>
  <cp:revision>2</cp:revision>
  <dc:subject/>
  <dc:title/>
</cp:coreProperties>
</file>