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SELEZIONE PUBBLICA PER  ESAMI PER LA COPERTURA A TEMPO INDETERMINATO E PIENO DI N. 1 POSTO DI COLLABORATORE PROFESSIONALE – MECCANICO – CAT. B3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 Comune di Castelfiorentin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del Popolo 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50051 Castelfiorentino (FI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Il/la sottoscritto/a ___________________________________, nato a ____________il ______________, residente in __________________, via____________________cod. fisc. ________________________________, cell._________________  e-mail/pec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partecipare alconcorso pubblico per soli esami per la copertura a tempo pieno ed indeterminato di n. 1 posto di Collaboratore tecnico, meccanico,Cat. B3g secondo il vigente sistema di classificazione del CCNL comparto Funzioni Loc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46 e 47 del D.P.R. 28.12.2000, n. 445, consapevole delle sanzioni penali per dichiarazioni mendaci, falsità in atti ed uso di atti falsi ai sensi dell’art. 76 del citato D.P.R. 445/00 dichiara sotto la propria personale responsabilità quanto di seguito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 della cittadinanza italiana o di uno degli stati membri dell’U.E. o di possedere lo status ad essa equiparato ai sensi dell’art. 38 D.Lgs 165/2001 in possesso dei requisiti previsti dall’art. 3 del D.P.C.M. 7 febbraio 1994 n.174 ___________________________________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il seguente titolo di studio ___________________________ conseguito in data________________ presso l’istituto _____________________________________(precisare tutte le indicazioni necessarie per la verifica d’ufficio dei dati dichiarati (es. istituto e anno del conseguimento, ecc…); per i titoli conseguiti all’estero è richiesto il possesso, entro i termini di scadenza del presente bando, dell’apposito provvedimento di riconoscimento da parte delle autorità competenti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volto i seguenti servizi ________________________________ ( almeno 24 mesi anche non continuativi) presso _____________________________________________________ ( indicare il datore di lavoro pubblico o privato in modo dettagliato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a patente C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: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to di qualifica triennale, rilasciato da Istituti Professionali di Stato, o legalmente riconosciuti, nel settore meccanico ____________________________________________</w:t>
      </w:r>
      <w:bookmarkStart w:id="0" w:name="_GoBack"/>
      <w:bookmarkEnd w:id="0"/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 superiore assorbente _____________________________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o nelle liste elettorali del comune di _______________________ (indicare il Comune nelle cui liste elettorali l’aspirante è iscritto, ovvero i motivi della non iscrizione o cancellazione dalle stesse o, per coloro che non sono cittadini italiani, il godimento dei diritti politici nello stato di appartenenza o di proveni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riportato condanne penali e non avere procedimenti penali in corso che impediscono, ai sensi delle vigenti disposizioni, la costituzione del rapporto di impiego nelle Pubbliche Amministrazioni, ovvero le eventuali condanne penali riportate ed i procedimenti penali pendenti a proprio caric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seguente posizione nei riguardi degli obblighi militari ___________________________________(solo per i concorrenti di sesso maschile nati entro il 31.12.1985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stato destituito, dispensato o licenziato dall’impiego presso una Pubblica Amministrazione, (ovvero specificare eventuali cause di risoluzione di precedenti rapporti d’impiego e la Pubblica Amministrazione presso cui ciò è avvenuto)__________________________________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seguenti li titoli che danno diritto alla precedenza o preferenza nella nomina, a parità di punteggio ________________________________________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idoneità fisica all'impiego con esenzione da difetti che possono influire sul rendimento del servizi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visione dell’informativa sul trattamento ed utilizzo dei dati personali di cui al D. Lgs. 196/2003 e del Regolamento Generale sulla Protezione dei dati (GDPR (UE) 2016/679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utorizzare il  trattamento dei dati personali contenuti nella domanda di ammission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L’autorizzazione si intende resa anche ai fini dell’utilizzo della graduatoria finale di concorso da parte di altre pubbliche amministrazioni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nsapevole della veridicità delle dichiarazioni contenute nella domanda di ammissione e delle conseguenze in caso di dichiarazioni mendaci (art. 75 e 76 D.P.R. 28 dicembre 2000 n. 445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e di accettare le norme e le condizioni stabilite dal presente avviso e dalle disposizioni normative vigenti in materi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ortatore di handicap e di avere la necessità del seguenteausilio…………....................., nonché l’eventuale necessità di tempi aggiuntivi ……………..……………….…….ai sensi dell’art. 20 della L. 104/1992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’indirizzo al quale  inviare comunicazioni relative al bando di concorso (solo se diverso dalla residenza) è il seguente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i riconoscimento in corso di valid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ebitamente sottoscrit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cevuta comprovante l'avvenuto versamento di € 10,00 per tassa di concorso. 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4" w:leader="none"/>
          <w:tab w:val="left" w:pos="1484" w:leader="none"/>
          <w:tab w:val="left" w:pos="2084" w:leader="none"/>
          <w:tab w:val="left" w:pos="2684" w:leader="none"/>
          <w:tab w:val="left" w:pos="3284" w:leader="none"/>
          <w:tab w:val="left" w:pos="3884" w:leader="none"/>
          <w:tab w:val="left" w:pos="4484" w:leader="none"/>
          <w:tab w:val="left" w:pos="5084" w:leader="none"/>
          <w:tab w:val="left" w:pos="5684" w:leader="none"/>
          <w:tab w:val="left" w:pos="6284" w:leader="none"/>
          <w:tab w:val="left" w:pos="6884" w:leader="none"/>
          <w:tab w:val="left" w:pos="7484" w:leader="none"/>
          <w:tab w:val="left" w:pos="8084" w:leader="none"/>
          <w:tab w:val="left" w:pos="8684" w:leader="none"/>
          <w:tab w:val="left" w:pos="9284" w:leader="none"/>
          <w:tab w:val="left" w:pos="98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4" w:leader="none"/>
          <w:tab w:val="left" w:pos="1484" w:leader="none"/>
          <w:tab w:val="left" w:pos="2084" w:leader="none"/>
          <w:tab w:val="left" w:pos="2684" w:leader="none"/>
          <w:tab w:val="left" w:pos="3284" w:leader="none"/>
          <w:tab w:val="left" w:pos="3884" w:leader="none"/>
          <w:tab w:val="left" w:pos="4484" w:leader="none"/>
          <w:tab w:val="left" w:pos="5084" w:leader="none"/>
          <w:tab w:val="left" w:pos="5684" w:leader="none"/>
          <w:tab w:val="left" w:pos="6284" w:leader="none"/>
          <w:tab w:val="left" w:pos="6884" w:leader="none"/>
          <w:tab w:val="left" w:pos="7484" w:leader="none"/>
          <w:tab w:val="left" w:pos="8084" w:leader="none"/>
          <w:tab w:val="left" w:pos="8684" w:leader="none"/>
          <w:tab w:val="left" w:pos="9284" w:leader="none"/>
          <w:tab w:val="left" w:pos="98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4" w:leader="none"/>
          <w:tab w:val="left" w:pos="1484" w:leader="none"/>
          <w:tab w:val="left" w:pos="2084" w:leader="none"/>
          <w:tab w:val="left" w:pos="2684" w:leader="none"/>
          <w:tab w:val="left" w:pos="3284" w:leader="none"/>
          <w:tab w:val="left" w:pos="3884" w:leader="none"/>
          <w:tab w:val="left" w:pos="4484" w:leader="none"/>
          <w:tab w:val="left" w:pos="5084" w:leader="none"/>
          <w:tab w:val="left" w:pos="5684" w:leader="none"/>
          <w:tab w:val="left" w:pos="6284" w:leader="none"/>
          <w:tab w:val="left" w:pos="6884" w:leader="none"/>
          <w:tab w:val="left" w:pos="7484" w:leader="none"/>
          <w:tab w:val="left" w:pos="8084" w:leader="none"/>
          <w:tab w:val="left" w:pos="8684" w:leader="none"/>
          <w:tab w:val="left" w:pos="9284" w:leader="none"/>
          <w:tab w:val="left" w:pos="98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ind w:left="4248" w:hanging="4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</w:t>
        <w:tab/>
        <w:tab/>
        <w:tab/>
        <w:tab/>
        <w:tab/>
        <w:t>Firma ………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Cristina Cassioli</dc:creator>
  <dc:description/>
  <dc:language>en-US</dc:language>
  <cp:lastModifiedBy>amannini</cp:lastModifiedBy>
  <cp:lastPrinted>2021-10-26T11:23:00Z</cp:lastPrinted>
  <dcterms:modified xsi:type="dcterms:W3CDTF">2021-12-07T07:54:00Z</dcterms:modified>
  <cp:revision>2</cp:revision>
  <dc:subject/>
  <dc:title/>
</cp:coreProperties>
</file>