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Fac simile di domanda di ammissione alla selezione di </w:t>
      </w:r>
      <w:r>
        <w:rPr>
          <w:b/>
          <w:i/>
          <w:sz w:val="24"/>
          <w:szCs w:val="24"/>
        </w:rPr>
        <w:t>Collaboratore amministrativo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637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lla President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6372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el Centro Studi “Bruno Ciari”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5664" w:right="0" w:firstLine="70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a delle Fiascaie, 12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5664" w:right="0" w:firstLine="70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0053 Empoli (FI)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5664" w:right="0" w:firstLine="70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5664" w:right="0" w:firstLine="707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l/La sottoscritto/a 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IED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di essere ammesso/a alla selezione per il conferimento dell’incarico 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“COLLABORATORE AMMINISTRATIVO”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del Centro Studi “Bruno Ciari”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tabs>
          <w:tab w:val="clear" w:pos="720"/>
          <w:tab w:val="left" w:pos="808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tal fine, sotto la propria responsabilità, ai sensi e per gli effetti degli artt. 46 e 47 del Testo Unico in materia di documentazione amministrativa (DPR 28/12/2000 n. 445),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ICHIAR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) di essere nato/a a ______________________________  il ______________ C.F. ______________________________ di essere residente  in ______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via e numero civico ____________________________________________ telefono ______________________________ cellulare ____________________________________ e-mail ______________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) di godere dei diritti civili e politici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) di essere cittadino/a _______________________________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) di essere iscritto/a nelle liste elettorali del Comune di __________________________ (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vvero di non essere iscritto per i seguenti motivi: _____________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) di non aver riportato condanne penali passate in giudicato e di non aver procedimenti penali in corso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6) di non essere stato/a destituito/a dall’impiego presso una pubblica amministrazione a seguito di provvedimento disciplinare o dispensato dalla stessa per persistente insufficiente rendimento o dichiarato/a decaduto/a da un impiego pubblico, ai sensi della normativa vigente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7) di non trovarsi in alcuna delle cause di inconferibilità o incompatibilità di cui al D. Lgs. n. 39/2013 rispetto all’incarico di cui al presente bando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8) di essere in possesso del seguente titolo di studio: diploma di  _______________________________________________ conseguito in data ________________________ presso ________________________________________ con la seguente votazione _____________________.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el caso si equipollenza inserir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dichiarato equipollente ai titoli di studio richiesti dall’avviso con provvedimento ____________________________________;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oltre di essere in possesso del seguente titolo (laurea, lauree specialistiche, Master, dottorati di ricerca, e altri titoli equipollenti) _______________________________________________ conseguito in data ________________________ presso ________________________________________ con la seguente votazione _____________________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9) di essere in possesso del seguente requisito previsto dall’art. 5, lettera </w:t>
      </w:r>
      <w:r>
        <w:rPr>
          <w:sz w:val="24"/>
          <w:szCs w:val="24"/>
        </w:rPr>
        <w:t>f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, del presente avviso (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icare con precisione l’Ente di svolgimento; i periodi temporali di riferimento; la tipologia e l’inquadramento; il ruolo ricoperto; l’area di attivit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):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0) di aver ricevuto l’informativa sul trattamento ed utilizzo dei dati personali e sensibili di cui al d.lgs. n. 196/2003 inserita all’interno del presente avviso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11) di accettare senza riserva alcuna le disposizioni del presente avviso;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llega alla presente domanda: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pia leggibile fotostatica non autenticata di un documento di identità personale in corso di validità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urriculum vitae 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hiede inoltre che le eventuali comunicazioni relative alla selezione siano inviate al seguente indirizzo ______________________________________________ o ai recapiti sopra indicati, impegnandosi altresì a far conoscere eventuali successive variazioni e riconoscendo che il Centro Studi non assume alcuna responsabilità in caso di irreperibilità del destinatario.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a 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ab/>
        <w:tab/>
        <w:t>Firma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ab/>
        <w:tab/>
        <w:tab/>
        <w:tab/>
        <w:tab/>
        <w:t>____________________________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2832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firma per esteso del dichiarante)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llegati:  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pia leggibile fotostatica non autenticata di un documento di identità personale in corso di validità;</w:t>
      </w:r>
    </w:p>
    <w:p>
      <w:pPr>
        <w:pStyle w:val="LOnormal"/>
        <w:keepNext w:val="false"/>
        <w:keepLines w:val="false"/>
        <w:pageBreakBefore w:val="false"/>
        <w:widowControl/>
        <w:numPr>
          <w:ilvl w:val="0"/>
          <w:numId w:val="2"/>
        </w:numPr>
        <w:shd w:val="clear" w:fill="auto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urriculum vitae</w:t>
      </w:r>
    </w:p>
    <w:p>
      <w:pPr>
        <w:pStyle w:val="LOnormal"/>
        <w:keepNext w:val="false"/>
        <w:keepLines w:val="false"/>
        <w:pageBreakBefore w:val="false"/>
        <w:widowControl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Testofumetto">
    <w:name w:val="Testo fumetto"/>
    <w:basedOn w:val="Normale"/>
    <w:qFormat/>
    <w:pPr>
      <w:suppressAutoHyphens w:val="true"/>
      <w:spacing w:lineRule="atLeast" w:line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val="it-IT" w:eastAsia="it-IT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essunelenco">
    <w:name w:val="Nessun elenco"/>
    <w:qFormat/>
  </w:style>
  <w:style w:type="table" w:default="1" w:styleId="TableNormal">
    <w:name w:val="Table Normal"/>
  </w:style>
  <w:style w:type="table" w:styleId="Tabellanormale">
    <w:name w:val="Tabella normale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0Q5j56jzD5hDPTBaLPFeDsdu7Q==">CgMxLjA4AHIhMVFGLXNGSFZmTGxhSUFsN1lUZGhmNkc4c2JCUEZ3R0N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58</Words>
  <Characters>4025</Characters>
  <CharactersWithSpaces>447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9:00Z</dcterms:created>
  <dc:creator>Utente</dc:creator>
  <dc:description/>
  <dc:language>it-IT</dc:language>
  <cp:lastModifiedBy/>
  <cp:revision>0</cp:revision>
  <dc:subject/>
  <dc:title/>
</cp:coreProperties>
</file>